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拟选择采用单一来源采购方式公告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260"/>
        <w:gridCol w:w="2474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采购人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结核病防治所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采购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维保采购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.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27-83602283</w:t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采购人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市宝丰一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选择单一来源供应商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中联信息产业有限公司</w:t>
            </w:r>
          </w:p>
        </w:tc>
      </w:tr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体内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电话技术咨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当系统发生故障或有疑问时，可拨运维服务电话寻求技术支持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内容范围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系统或业务问题咨询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中联产品以外的信息化相关知识咨询服务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结合实际情况，提供信息化规划、建设建议与方案咨询服务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远程技术服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根据系统故障情况，维护公司技术服务人员在线远程协助对系统问题进行解决，服务内容范围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系统或业务问题咨询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中联产品相关系统故障问题解决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发布产品相关服务通知、补丁、产品资料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现场技术服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系统出现的问题无法通过在线远程方式进行解决时，将按照规定的响应时间派遣服务工程师抵达现场进行问题解决，并向提交具体的《客户专项技术服务简报》。服务内容范围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一级问题：系统灾难故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院系统瘫痪，服务器停机，医院业务不能开展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二级问题：系统严重故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别窗口部门及核心业务部门（指挂号处、收费室、结帐处、药房、医护工作站等）不能进行基本业务操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三级问题：系统一般故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非窗口部门故障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四级问题：系统一般需求类反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如：系统一般参数调整、工作站安装、指导操作方法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定期巡检维护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排服务人员定期对信息系统环境进行检查，并及时提交具体的巡检报告。服务内容范围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检查用户信息系统数据库环境是否正常，数据备份是否有效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检查用户信息系统机房环境硬件运行是否正常，并及时针对用户问题给予具体建议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对用户当前信息系统数据库性能进行评估，并提供正式的数据库性能报告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产品系统升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结合信息系统实际应用情况及后期业务扩展方向，对产品应用进行提升。服务内容范围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根据合理化建议、易用性需求，提供客户化修改或二次开发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定期发布新产品升级程序（产品发布周期为四个月）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定期或不定期对在用系统进行升级（安装、调试、培训）。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选择采取单一来源采购方式的原因及满足需求的说明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因我院前期信息化建设是通过政府招标中标公司—重庆中联公司承建，因此涉及的后期维保只能由建设方重庆中联公司来承担，故只能采取单一采购来源采购，由于本院一直使用重庆中联信息产业有限责任公司所开发产品，系统建设、模块、接口及数据已具规模，考虑到对系统维护的熟悉程度及可持续性、系统扩展及可开发性，新旧数据的整合、关联查询等。若更换供应商进行系统维保，将使实施成本及实施难度明显增加，影响日常业务的开展。</w:t>
            </w:r>
          </w:p>
        </w:tc>
      </w:tr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供应商提供的货物或服务等说明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电话技术咨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当系统发生故障或有疑问时，可拨运维服务电话寻求技术支持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内容范围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系统或业务问题咨询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中联产品以外的信息化相关知识咨询服务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结合实际情况，提供信息化规划、建设建议与方案咨询服务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远程技术服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根据系统故障情况，维护公司技术服务人员在线远程协助对系统问题进行解决，服务内容范围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系统或业务问题咨询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中联产品相关系统故障问题解决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发布产品相关服务通知、补丁、产品资料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现场技术服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当系统出现的问题无法通过在线远程方式进行解决时，将按照规定的响应时间派遣服务工程师抵达现场进行问题解决，并向提交具体的《客户专项技术服务简报》。服务内容范围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一级问题：系统灾难故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院系统瘫痪，服务器停机，医院业务不能开展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二级问题：系统严重故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别窗口部门及核心业务部门（指挂号处、收费室、结帐处、药房、医护工作站等）不能进行基本业务操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三级问题：系统一般故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非窗口部门故障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四级问题：系统一般需求类反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如：系统一般参数调整、工作站安装、指导操作方法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定期巡检维护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排服务人员定期对信息系统环境进行检查，并及时提交具体的巡检报告。服务内容范围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检查用户信息系统数据库环境是否正常，数据备份是否有效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检查用户信息系统机房环境硬件运行是否正常，并及时针对用户问题给予具体建议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对用户当前信息系统数据库性能进行评估，并提供正式的数据库性能报告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产品系统升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结合信息系统实际应用情况及后期业务扩展方向，对产品应用进行提升。服务内容范围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根据合理化建议、易用性需求，提供客户化修改或二次开发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定期发布新产品升级程序（产品发布周期为四个月）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定期或不定期对在用系统进行升级（安装、调试、培训）。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证专家对相关供应商因专利、专有技术等原因具有唯一性的具体论证意见，以及论证专家的姓名、工作单位和职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于前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由重庆中联信息产业有限公司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，所有该系统维保只能由该公司担任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符合只能从唯一供应商处采购的条件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匡汉明  武汉电信企业信息化部     高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晏晓兰  武汉市东湖风景区         高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伟    武汉市第一中学           高工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成交价格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人民币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9.9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需要公示的事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公告发布日期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5:00Z</dcterms:created>
  <dc:creator>Administrator</dc:creator>
  <dc:description/>
  <cp:keywords/>
  <dc:language>en-US</dc:language>
  <cp:lastModifiedBy>michael</cp:lastModifiedBy>
  <dcterms:modified xsi:type="dcterms:W3CDTF">2016-05-13T06:43:00Z</dcterms:modified>
  <cp:revision>11</cp:revision>
  <dc:subject/>
  <dc:title/>
</cp:coreProperties>
</file>